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240" w:charSpace="32768"/>
        </w:sectPr>
      </w:pPr>
    </w:p>
    <w:p>
      <w:pPr>
        <w:pStyle w:val="Normal"/>
        <w:rPr>
          <w:b/>
          <w:b/>
          <w:i/>
          <w:i/>
          <w:u w:val="single"/>
        </w:rPr>
      </w:pPr>
      <w:r>
        <w:rPr>
          <w:b/>
          <w:i/>
          <w:u w:val="single"/>
        </w:rPr>
      </w:r>
      <w:bookmarkStart w:id="0" w:name="_GoBack"/>
      <w:bookmarkStart w:id="1" w:name="_GoBack"/>
      <w:bookmarkEnd w:id="1"/>
    </w:p>
    <w:p>
      <w:pPr>
        <w:pStyle w:val="Normal"/>
        <w:rPr>
          <w:b/>
          <w:b/>
          <w:i/>
          <w:i/>
          <w:u w:val="single"/>
        </w:rPr>
      </w:pPr>
      <w:r>
        <w:rPr>
          <w:b/>
          <w:i/>
          <w:u w:val="single"/>
        </w:rPr>
      </w:r>
    </w:p>
    <w:p>
      <w:pPr>
        <w:pStyle w:val="Normal"/>
        <w:rPr>
          <w:b/>
          <w:b/>
          <w:i/>
          <w:i/>
          <w:u w:val="single"/>
        </w:rPr>
      </w:pPr>
      <w:r>
        <w:rPr>
          <w:b/>
          <w:i/>
          <w:u w:val="single"/>
        </w:rPr>
        <w:t>Alla cortese attenzione della Commissione Ambiente, sanità pubblica e sicurezza alimentare del Parlamento Europeo</w:t>
      </w:r>
    </w:p>
    <w:p>
      <w:pPr>
        <w:pStyle w:val="Normal"/>
        <w:jc w:val="center"/>
        <w:rPr>
          <w:b/>
          <w:b/>
          <w:i/>
          <w:i/>
          <w:u w:val="single"/>
        </w:rPr>
      </w:pPr>
      <w:r>
        <w:rPr>
          <w:b/>
          <w:i/>
          <w:u w:val="single"/>
        </w:rPr>
      </w:r>
    </w:p>
    <w:p>
      <w:pPr>
        <w:pStyle w:val="Normal"/>
        <w:jc w:val="both"/>
        <w:rPr>
          <w:b/>
          <w:b/>
        </w:rPr>
      </w:pPr>
      <w:r>
        <w:rPr>
          <w:b/>
        </w:rPr>
        <w:t>Gentili Onorevoli</w:t>
      </w:r>
    </w:p>
    <w:p>
      <w:pPr>
        <w:pStyle w:val="Normal"/>
        <w:jc w:val="both"/>
        <w:rPr>
          <w:b/>
          <w:b/>
        </w:rPr>
      </w:pPr>
      <w:r>
        <w:rPr>
          <w:b/>
        </w:rPr>
      </w:r>
    </w:p>
    <w:p>
      <w:pPr>
        <w:pStyle w:val="Normal"/>
        <w:jc w:val="both"/>
        <w:rPr/>
      </w:pPr>
      <w:r>
        <w:rPr/>
        <w:t xml:space="preserve">La nostra Associazione di Promozione Sociale – denominata “Comitato Cittadini e Lavoratori Liberi e Pensanti” –, qui oggi rappresentata da Cataldo Ranieri e Nicola Ordini, ha deciso di sedere a questo tavolo perché riteniamo che Taranto e la sua popolazione siano vittime di una politica incapace di dare soluzioni ad un disastro ambientale e sanitario che purtroppo non ha ancora raggiunto il suo apice di malattie e morte. Parliamo della stessa politica – partitica di governo, sindacale e amministrativa – complice del sistema messo in piedi e mantenuto negli anni, che ha chiuso gli occhi di fronte ad una vera e propria strage di innocenti dentro e fuori la fabbrica che vi apprestate a visitare, siano essi operai, uomini, donne o bambini. Un sistema saltato con gli arresti del 2012 nell’operazione “Ambiente Svenduto” ma che evidentemente non è stato del tutto debellato nonostante un processo in corso che fatica a decollare. Una strage silenziosa e maledetta certificata dallo studio “Sentieri” e dal “Registro Tumori” ma che nessuno ricorda quando si parla di Taranto, perché di Taranto si parla solo per la produzione di acciaio e di PIL nazionale. </w:t>
      </w:r>
    </w:p>
    <w:p>
      <w:pPr>
        <w:pStyle w:val="Normal"/>
        <w:jc w:val="both"/>
        <w:rPr/>
      </w:pPr>
      <w:r>
        <w:rPr/>
      </w:r>
    </w:p>
    <w:p>
      <w:pPr>
        <w:pStyle w:val="Normal"/>
        <w:jc w:val="both"/>
        <w:rPr/>
      </w:pPr>
      <w:r>
        <w:rPr/>
        <w:t>La vostra presenza a Taranto dovrebbe servirvi ad acquisire in maniera diretta informazioni sulla situazione ambientale e sanitaria connessa alla presenza sul territorio dello stabilimento Ilva. Vogliamo però ricordare agli onorevoli qui presenti che a Taranto l’inquinamento non ha solo la firma in calce del siderurgico. Saprete certamente che oltre l’Ilva insistono la raffineria Eni e il progetto “Tempa Rossa”, la Cementir, la Marina Militare, il deposito Cemerad e le discariche di rifiuti speciali e non che impattano sulla nostra salute e dunque sulla nostra quotidianità. Siamo stretti – come cittadini – in una morsa letale, aggravata da quel ricatto salute o lavoro che ha condizionato pesantemente in maniera negativa lo sviluppo economico, sociale e turistico della nostra terra e del nostro mare.</w:t>
      </w:r>
    </w:p>
    <w:p>
      <w:pPr>
        <w:pStyle w:val="Normal"/>
        <w:jc w:val="both"/>
        <w:rPr/>
      </w:pPr>
      <w:r>
        <w:rPr/>
      </w:r>
    </w:p>
    <w:p>
      <w:pPr>
        <w:pStyle w:val="Normal"/>
        <w:jc w:val="both"/>
        <w:rPr/>
      </w:pPr>
      <w:r>
        <w:rPr/>
        <w:t xml:space="preserve">Fatta questa doverosa premessa, per inquadrare senza censure le fonti dell’inquinamento che riteniamo responsabili del danno ambientale che paghiamo sulla nostra pelle di cittadini e operai, veniamo all’argomento per il quale siamo stati invitati a discutere. Mentre il governo Renzi lavora al decimo decreto cosiddetto “Salva-Ilva”, certificando di fatto l’inutilità dei precedenti nove, si continua a salvaguardare la fabbrica e chi adesso la gestisce, a discapito della salute, del lavoro e della città di Taranto. Sostanzialmente parliamo di “immunità” anche per gli eventuali acquirenti e tempi più lunghi per l’attuazione dell’Aia. La dimostrazione che neanche il governo italiano crede nel risanamento della fabbrica sta nel fatto che ha delegato il piano industriale ai nuovi possibili acquirenti. Il decimo decreto, secondo noi “Liberi e Pensanti” è una resa nei confronti dei sindacati e di chi parla di “ambientalizzazione” e nazionalizzazione. Riteniamo questo decreto che si avvia alla conversione in legge l’ennesima presa in giro nei confronti di Taranto e dei Tarantini, perché anche in questo caso non si capisce come possano restare fuori dalle prerogative di governo il lavoro e la salute. Cittadini e operai non vengono contemplati. </w:t>
      </w:r>
    </w:p>
    <w:p>
      <w:pPr>
        <w:pStyle w:val="Normal"/>
        <w:jc w:val="both"/>
        <w:rPr/>
      </w:pPr>
      <w:r>
        <w:rPr/>
        <w:t>La salute per noi “Liberi e Pensanti” non è solo un diritto sancito dalla Costituzione, ma è un diritto che difendiamo insieme al lavoro, con la stessa forza, dal giorno in cui questo “Comitato” è nato: il 30 luglio 2012, ovvero poco dopo il sequestro degli impianti della fabbrica dei Riva. Da quel momento non è passato un solo giorno senza che questo “Comitato” si sia speso affinché i cittadini di Taranto non venissero lasciati soli di fronte alle malattie terribili provocate dai fumi, dalle polveri e dai veleni di quei camini. Siamo stanchi di assistere ai lutti che colpiscono le famiglie, ai padri di famiglia che se ne vanno nella disperazione di non veder crescere i propri figli, ai figli portati via dai tumori nell’età del gioco e della spensieratezza. Allora vi chiediamo, signori onorevoli, perché? Perché uno Stato democratico continua a infliggere dolore e sofferenza a un’intera popolazione? Perché la produzione di acciaio diventa primaria per l’economia e nulla si fa per voltare pagina? Perché, gentili onorevoli, non vi fate carico del dolore di una comunità che aspetta solo di cambiare la propria storia? Non saranno i reparti tirati a lucido per l’occasione, le tute linde, gli operai sorridenti o le fontanelle ripristinate a risolvere i problemi di quel catorcio in ferro, di quel mostro preistorico che respira a fatica. Anzi, vi invitiamo a farvi accompagnare in questa visita in Ilva da alcuni operai che fanno parte della nostra associazione, gli unici che vi mostrerebbero il vero inferno che quotidianamente vivono gli operai. In fabbrica si continua a lavorare a contatto con un materiale che lo Stato Italiano ha classificato come “illegale”, ovvero l’amianto, una pericolosissima fibra killer poiché cancerogena. Nel 2014 il tribunale di Taranto condannò in primo grado 27 ex dirigenti dell'Ilva di Stato e di quella dei Riva proprio per le morti causate dall'amianto, per un totale di 189 anni di carcere. Ma c’è un nuovo filone giudiziario sul fronte amianto-Ilva che vede coinvolte 34 persone e che dal prossimo 21 luglio vedrà l’avvio degli interrogatori, proprio mentre si sta definendo il processo d’appello per i 27 imputati condannati in Assise il 23 maggio del 2014.</w:t>
      </w:r>
    </w:p>
    <w:p>
      <w:pPr>
        <w:pStyle w:val="Normal"/>
        <w:jc w:val="both"/>
        <w:rPr/>
      </w:pPr>
      <w:r>
        <w:rPr/>
      </w:r>
    </w:p>
    <w:p>
      <w:pPr>
        <w:pStyle w:val="Normal"/>
        <w:jc w:val="both"/>
        <w:rPr/>
      </w:pPr>
      <w:r>
        <w:rPr/>
        <w:t>Come il mostro preistorico anche noi a Taranto respiriamo a fatica, e come pensano di aiutarci? Depotenziando le strutture ospedaliere, ridimensionando il pronto soccorso, chiudendo i reparti in nome di un piano di riordino ospedaliero che non tiene conto dell’emergenza sanitaria in atto che coinvolge più di 200mila abitanti della sola città. Abbiamo raccolto oltre 18mila firme a sostegno della campagna “Rischio Sanitario Taranto” nel 2013 per l'emergenza sanitaria a Taranto. La petizione prevedeva la richiesta di un'esenzione ticket straordinaria per gli abitanti di Taranto e Statte ancora sani per tutti quegli accertamenti sanitari utili a riscontrare precocemente le patologie legate all'inquinamento. Abbiamo presentato un emendamento ad hoc e abbiamo consegnato le firme nelle mani dell’allora assessore alla sanità della Regione Puglia, Donato Pentassuglia, imputato oggi con l’ex governatore Nichi Vendola nel processo per il disastro ambientale provocato dall’Ilva di Taranto. Firme dimenticate in chissà quale scantinato. È questa l’attenzione che prestate ai cittadini? Per non parlare poi dell’attuale presidente della Regione Puglia, Michele Emiliano, al quale abbiamo richiesto un incontro urgente dopo l’invio di un documento firmato anche dal direttore dell’Asl di Taranto, Stefano Rossi, nel quale si fa riferimento alla necessità di potenziare immediatamente le strutture ospedaliere esistente come il “Moscati”. Per tutta risposta si è dato seguito dallo scorso 4 luglio 2016 al piano di emergenza estivo – con la trasformazione del pronto soccorso in Punto di Primo Intervento gestito dal 118 – che anticipa praticamente quello di riordino complessivo degli ospedali a partire dal primo ottobre. L’ennesima presa in giro. Non ci stancheremo di dirlo: l’emergenza è in atto adesso, mentre vi parliamo uomini donne e bambini sono in coda per la chemio in strutture che non sono più in grado di sopportare questi numeri della “disperazione”. Vi rendete conto del prezzo che stanno pagando? Cosa andrete a raccontare in sede europea?</w:t>
      </w:r>
    </w:p>
    <w:p>
      <w:pPr>
        <w:pStyle w:val="Normal"/>
        <w:jc w:val="both"/>
        <w:rPr/>
      </w:pPr>
      <w:r>
        <w:rPr/>
      </w:r>
    </w:p>
    <w:p>
      <w:pPr>
        <w:pStyle w:val="Normal"/>
        <w:jc w:val="both"/>
        <w:rPr/>
      </w:pPr>
      <w:r>
        <w:rPr/>
        <w:t>Veniamo quindi alle nostre proposte per salvare Taranto e speriamo che possano aiutarvi a vedere e comprendere questa realtà senza filtri e senza condizionamenti. Taranto da quasi 20 anni è stato dichiarato Sito di Interesse Nazionale e questo per legge si traduce in valutazioni ed interventi speciali per il nostro territorio. Legge che viene elusa e beffata.</w:t>
      </w:r>
    </w:p>
    <w:p>
      <w:pPr>
        <w:pStyle w:val="Normal"/>
        <w:jc w:val="both"/>
        <w:rPr/>
      </w:pPr>
      <w:r>
        <w:rPr/>
      </w:r>
    </w:p>
    <w:p>
      <w:pPr>
        <w:pStyle w:val="Normal"/>
        <w:jc w:val="both"/>
        <w:rPr/>
      </w:pPr>
      <w:r>
        <w:rPr/>
        <w:t>Come accaduto a Genova, chiediamo, anzi pretendiamo che sia elaborato anche per Taranto un accordo tra tutte le parti sociali e il Governo attraverso cui tutelare e garantire la salute di operai e cittadini e la salvaguardia dei livelli occupazionali dei dipendenti e dell’indotto anche attraverso l’elaborazione e l’attuazione di progetti di pubblica utilità (impiego dei lavoratori in esubero in lavori socialmente utili); attraverso la chiusura programmata e la demolizione dello stabilimento (a carico dello Stato e utilizzando i fondi di coesione europea) che sarà oggetto della riconversione, impiegando i lavoratori (Ilva e indotto) nello smantellamento di tutte le strutture impiantistiche, meccaniche ed elettriche.</w:t>
      </w:r>
    </w:p>
    <w:p>
      <w:pPr>
        <w:pStyle w:val="Normal"/>
        <w:jc w:val="both"/>
        <w:rPr/>
      </w:pPr>
      <w:r>
        <w:rPr/>
        <w:t>Bonifica, previa nuova formazione di tutti i lavoratori (utilizzando il Fondo Sociale Europeo e/o i fondi per la formazione continua per i dipendenti d’imprese private che sarebbero di competenza della Regione Puglia), del suolo, del sottosuolo e delle falde.</w:t>
      </w:r>
    </w:p>
    <w:p>
      <w:pPr>
        <w:pStyle w:val="Normal"/>
        <w:jc w:val="both"/>
        <w:rPr/>
      </w:pPr>
      <w:r>
        <w:rPr/>
        <w:t xml:space="preserve">Mobilità lunga finalizzata al prepensionamento con un accordo, come avvenuto in passato (nel 13/03/1994, siglato tra Ministero del Lavoro, azienda, Intesind e sindacati) che stabilisca costi, modi, tempi e beneficiari. Incentivi alla fuoriuscita volontaria (da quantificarsi e a carico dello Stato) e accesso al Fondo europeo di adeguamento alla globalizzazione (FEG/FEAG) per offrire un sostegno ai lavoratori “in esubero in conseguenza di trasformazioni rilevanti della struttura del commercio mondiale dovute alla globalizzazione, nei casi in cui tali esuberi abbiano un notevole impatto negativo sull'economia regionale o locale”. </w:t>
      </w:r>
    </w:p>
    <w:p>
      <w:pPr>
        <w:pStyle w:val="Normal"/>
        <w:jc w:val="both"/>
        <w:rPr/>
      </w:pPr>
      <w:r>
        <w:rPr/>
        <w:t xml:space="preserve">Pensiamo inoltre che ci siano tutti i presupposti per estendere i benefici della legge sull’amianto fino a completamento della bonifica di tutti i reparti contaminati e chiediamo che siano effettuati screening sanitari gratuiti per tutti i lavoratori dello stabilimento. </w:t>
      </w:r>
    </w:p>
    <w:p>
      <w:pPr>
        <w:pStyle w:val="Normal"/>
        <w:jc w:val="both"/>
        <w:rPr/>
      </w:pPr>
      <w:r>
        <w:rPr/>
        <w:t>A nostro avviso, la Commissione europea autorizzerebbe interventi a favore degli operai e delle bonifiche, poiché sono vietati gli aiuti alle imprese, ma non ai lavoratori e alle zone economicamente più fragili, così come accadde nel 1984 a Genova quando chiusero la laminazione a caldo beneficiando dei fondi pubblici della allora CEE.</w:t>
      </w:r>
    </w:p>
    <w:p>
      <w:pPr>
        <w:pStyle w:val="Normal"/>
        <w:jc w:val="both"/>
        <w:rPr/>
      </w:pPr>
      <w:r>
        <w:rPr/>
        <w:t>Ribadiamo che l’unica vera scommessa che il nostro territorio DEVE vincere, salvaguardando lavoro e salute, sarà la chiusura programmata di tutte le fonti inquinanti, bonifica, formazione e reimpiego degli operai che garantirebbe lavoro per i prossimi decenni, sviluppando inoltre, manodopera altamente specializzata.</w:t>
      </w:r>
    </w:p>
    <w:p>
      <w:pPr>
        <w:pStyle w:val="Normal"/>
        <w:jc w:val="both"/>
        <w:rPr/>
      </w:pPr>
      <w:r>
        <w:rPr/>
        <w:t>Negli anni ’60 prima e negli anni ’90 poi, fu fatta la scelta sbagliata (come lo stesso Napolitano ha ammesso), facciamo in modo di non ripetere gli stessi errori!</w:t>
      </w:r>
    </w:p>
    <w:p>
      <w:pPr>
        <w:pStyle w:val="Normal"/>
        <w:rPr/>
      </w:pPr>
      <w:r>
        <w:rPr/>
      </w:r>
    </w:p>
    <w:p>
      <w:pPr>
        <w:pStyle w:val="Normal"/>
        <w:rPr/>
      </w:pPr>
      <w:r>
        <w:rPr/>
      </w:r>
    </w:p>
    <w:p>
      <w:pPr>
        <w:pStyle w:val="Normal"/>
        <w:rPr/>
      </w:pPr>
      <w:r>
        <w:rPr/>
        <w:t xml:space="preserve">Il “Comitato Cittadini e Lavoratori Liberi e Pensanti” </w:t>
      </w:r>
    </w:p>
    <w:p>
      <w:pPr>
        <w:pStyle w:val="Normal"/>
        <w:rPr/>
      </w:pPr>
      <w:r>
        <w:rPr/>
        <w:t>Taranto, 14.07.2016</w:t>
      </w:r>
    </w:p>
    <w:p>
      <w:pPr>
        <w:sectPr>
          <w:type w:val="continuous"/>
          <w:pgSz w:w="11906" w:h="16838"/>
          <w:pgMar w:left="1134" w:right="1134" w:gutter="0" w:header="708" w:top="1417" w:footer="708" w:bottom="1134"/>
          <w:formProt w:val="false"/>
          <w:textDirection w:val="lrTb"/>
          <w:docGrid w:type="default" w:linePitch="240" w:charSpace="32768"/>
        </w:sectPr>
      </w:pPr>
    </w:p>
    <w:p>
      <w:pPr>
        <w:pStyle w:val="Normal"/>
        <w:jc w:val="center"/>
        <w:rPr/>
      </w:pPr>
      <w:r>
        <w:rPr/>
      </w:r>
    </w:p>
    <w:sectPr>
      <w:type w:val="continuous"/>
      <w:pgSz w:w="11906" w:h="16838"/>
      <w:pgMar w:left="1134" w:right="1134" w:gutter="0" w:header="708" w:top="1417" w:footer="708" w:bottom="1134"/>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7">
          <wp:simplePos x="0" y="0"/>
          <wp:positionH relativeFrom="column">
            <wp:posOffset>-988060</wp:posOffset>
          </wp:positionH>
          <wp:positionV relativeFrom="paragraph">
            <wp:posOffset>5153660</wp:posOffset>
          </wp:positionV>
          <wp:extent cx="7556500" cy="11195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56500" cy="11195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559675" cy="89281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5" r="-5" b="-45"/>
                  <a:stretch>
                    <a:fillRect/>
                  </a:stretch>
                </pic:blipFill>
                <pic:spPr bwMode="auto">
                  <a:xfrm>
                    <a:off x="0" y="0"/>
                    <a:ext cx="7559675" cy="89281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Lucida Sans Unicode" w:cs="Cambria"/>
      <w:color w:val="auto"/>
      <w:kern w:val="2"/>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basedOn w:val="DefaultParagraph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ListParagraph">
    <w:name w:val="List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18:00Z</dcterms:created>
  <dc:creator>Fede Rica</dc:creator>
  <dc:description/>
  <cp:keywords/>
  <dc:language>en-US</dc:language>
  <cp:lastModifiedBy>Tecla S</cp:lastModifiedBy>
  <dcterms:modified xsi:type="dcterms:W3CDTF">2016-07-14T15:08:00Z</dcterms:modified>
  <cp:revision>8</cp:revision>
  <dc:subject/>
  <dc:title/>
</cp:coreProperties>
</file>