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getto: sollecitati dai Cocer di Marina Militare e Capitaneria di Porto di Taranto maggiori controlli in ordine al monitoraggio ambientale. Le perplessità di Confindustri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La notizia secondo la quale i Cocer – rappresentanze sindacali – di Marina Militare e Capitaneria di Porto avrebbero sollecitato gli Stati Maggiori in ordine ad uno più stretto controllo ambientale (monitoraggi, campionamenti, maggiore prevenzione) nei rispetti àmbiti di interesse (strutture militari e portuali) non può che far constatare quanto la sensibilità sulle tematiche in questione abbia investito anche settori finora distanti (non già per sensibilità quanto per ruolo istituzionale) dalle cosiddette questioni ambientali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 segnale certo importante sul piano etico e sociale che tuttavia suscita più di qualche perplessità in ordine alla tempistica ed ai contenut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n si capisce infatti il perché tali sollecitazioni arrivino dopo anni di rivendicazioni in tal senso – avanzate da enti locali, associazioni ambientaliste, comuni cittadini – e dopo innumerevoli battaglie affrontate sugli appositi tavoli istituzionali (prefettura, Regione) aperti appositamente per affrontare una questione così largamente diffusa e dibattuta da aver meritato – si fa per dire –anche la ribalta nazionale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po anni interviene il Cocer. E’ lecito, forse, chiedersi il perché di questa singolare intempestività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 il punto non è tanto il metodo –  anche una coscienza ecologista può maturare in tempi diversi a seconda delle emergenze – quanto il merito delle conseguenti richieste avanzate agli alti ufficiali di Marina Militare e Guardia Costiera: si parla di monitoraggi di Asl  e Arpa, ed è davvero singolare che i Cocer facciano riferimento ad organismi già ampiamente e ripetutamente investiti delle disposizioni di cui si parla, già abbondantemente interessati da una materia che è straordinariamente complessa e di certo non facile gestione, già costantemente gravati di responsabilità ed altrettanto spesso costretti a salire sul banco degli imputati per inadempienze vere o presunte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l rappresentante sindacale che solleva (si fa per dire) la questione, peraltro, sollecita non già i referenti locali bensì gli Stati Maggiori e i più alti ufficiali – un circuito fin troppo largo di consultazione -  per far ribadire loro qualcosa che non costituisce novità in quanto è già in itinere e sotto gli occhi di tutti.  Gli organismi indicati, infatti, costituiscono oggi il </w:t>
      </w:r>
      <w:r>
        <w:rPr>
          <w:rFonts w:cs="Cambria" w:ascii="Cambria" w:hAnsi="Cambria"/>
          <w:i/>
          <w:sz w:val="28"/>
          <w:szCs w:val="28"/>
        </w:rPr>
        <w:t>dorso</w:t>
      </w:r>
      <w:r>
        <w:rPr>
          <w:rFonts w:cs="Cambria" w:ascii="Cambria" w:hAnsi="Cambria"/>
          <w:sz w:val="28"/>
          <w:szCs w:val="28"/>
        </w:rPr>
        <w:t xml:space="preserve"> ambientale delle grandi aziende, perché operano dall’interno delle realtà imprenditoriali attraverso appositi uffici deputati proprio al controllo strumentale degli inquinanti; e si tratta di referenti che hanno una faccia e un nome, oramai riconosciuti a tutti i livelli e investiti di non poche responsabilità; sempre pronti – perché perenemmente sotto i riflettori – ad analizzare, monitorare e rendere noto ogni passo che il mondo dell’industria effettua in direzione della produzione, purchè ecosostenibile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r concludere, ben vengano le battaglie ambientali, ma cercando di evitare allarmismi che servono solo ad invelenire un clima che invece sta sensibilmente e gradualmente cambiando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 ben venga anche la coscienza civile, da non confondere però con gli inutili protagonismi di chi ha deciso di partecipare alla guerra quando le prime e più importanti battaglie si sono già ampiamente concluse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rFonts w:cs="Cambria" w:ascii="Cambria" w:hAnsi="Cambria"/>
          <w:sz w:val="28"/>
          <w:szCs w:val="28"/>
        </w:rPr>
        <w:t>Taranto, 20 dicembre 2011                                                   Confindustria Tarant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Confindustria Taranto</w:t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Associazione Industriali di Taranto</w:t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74100 Taranto - Via Dario Lupo 65</w:t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Telefono 099 7345111 - Fax 099 377902</w:t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www.assindustria.ta.it - assindta@assindustria.ta.it</w:t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Codice Fiscale 80004950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955</wp:posOffset>
          </wp:positionH>
          <wp:positionV relativeFrom="paragraph">
            <wp:posOffset>98425</wp:posOffset>
          </wp:positionV>
          <wp:extent cx="514350" cy="548640"/>
          <wp:effectExtent l="0" t="0" r="0" b="0"/>
          <wp:wrapTight wrapText="bothSides">
            <wp:wrapPolygon edited="0">
              <wp:start x="-266" y="0"/>
              <wp:lineTo x="-266" y="21070"/>
              <wp:lineTo x="21600" y="21070"/>
              <wp:lineTo x="21600" y="0"/>
              <wp:lineTo x="-26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Heading1"/>
      <w:rPr>
        <w:rFonts w:ascii="Arial" w:hAnsi="Arial" w:cs="Arial"/>
        <w:i w:val="false"/>
        <w:i w:val="false"/>
        <w:color w:val="000080"/>
        <w:spacing w:val="-8"/>
        <w:sz w:val="26"/>
      </w:rPr>
    </w:pPr>
    <w:r>
      <w:rPr>
        <w:rFonts w:cs="Arial" w:ascii="Arial" w:hAnsi="Arial"/>
        <w:i w:val="false"/>
        <w:color w:val="000080"/>
        <w:spacing w:val="-8"/>
        <w:sz w:val="26"/>
      </w:rPr>
      <w:t>CONFINDUSTRIA</w:t>
    </w:r>
  </w:p>
  <w:p>
    <w:pPr>
      <w:pStyle w:val="Heading1"/>
      <w:rPr>
        <w:rFonts w:ascii="Arial" w:hAnsi="Arial" w:cs="Arial"/>
        <w:i w:val="false"/>
        <w:i w:val="false"/>
        <w:color w:val="000080"/>
        <w:spacing w:val="-8"/>
        <w:sz w:val="26"/>
      </w:rPr>
    </w:pPr>
    <w:r>
      <w:rPr>
        <w:rFonts w:cs="Arial" w:ascii="Arial" w:hAnsi="Arial"/>
        <w:i w:val="false"/>
        <w:color w:val="000080"/>
        <w:spacing w:val="-8"/>
        <w:sz w:val="26"/>
      </w:rPr>
      <w:t>Taran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8955</wp:posOffset>
          </wp:positionH>
          <wp:positionV relativeFrom="paragraph">
            <wp:posOffset>-83820</wp:posOffset>
          </wp:positionV>
          <wp:extent cx="514350" cy="548640"/>
          <wp:effectExtent l="0" t="0" r="0" b="0"/>
          <wp:wrapTight wrapText="bothSides">
            <wp:wrapPolygon edited="0">
              <wp:start x="-266" y="0"/>
              <wp:lineTo x="-266" y="21070"/>
              <wp:lineTo x="21600" y="21070"/>
              <wp:lineTo x="21600" y="0"/>
              <wp:lineTo x="-2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6"/>
        <w:lang w:val="en-US" w:eastAsia="en-US"/>
      </w:rPr>
    </w:pPr>
    <w:r>
      <w:rPr>
        <w:sz w:val="26"/>
        <w:lang w:val="en-US" w:eastAsia="en-US"/>
      </w:rPr>
    </w:r>
  </w:p>
  <w:p>
    <w:pPr>
      <w:pStyle w:val="Heading1"/>
      <w:rPr>
        <w:rFonts w:ascii="Arial" w:hAnsi="Arial" w:cs="Arial"/>
        <w:i w:val="false"/>
        <w:i w:val="false"/>
        <w:color w:val="000080"/>
        <w:spacing w:val="-8"/>
      </w:rPr>
    </w:pPr>
    <w:r>
      <w:rPr>
        <w:rFonts w:cs="Arial" w:ascii="Arial" w:hAnsi="Arial"/>
        <w:i w:val="false"/>
        <w:color w:val="000080"/>
        <w:spacing w:val="-8"/>
      </w:rPr>
      <w:t xml:space="preserve">CONFINDUSTRIA </w:t>
    </w:r>
  </w:p>
  <w:p>
    <w:pPr>
      <w:pStyle w:val="Heading1"/>
      <w:rPr>
        <w:rFonts w:ascii="Arial" w:hAnsi="Arial" w:cs="Arial"/>
        <w:i w:val="false"/>
        <w:i w:val="false"/>
        <w:color w:val="000080"/>
        <w:spacing w:val="-8"/>
        <w:sz w:val="27"/>
      </w:rPr>
    </w:pPr>
    <w:r>
      <w:rPr>
        <w:rFonts w:cs="Arial" w:ascii="Arial" w:hAnsi="Arial"/>
        <w:i w:val="false"/>
        <w:color w:val="000080"/>
        <w:spacing w:val="-8"/>
      </w:rPr>
      <w:t>Taranto</w:t>
    </w:r>
  </w:p>
  <w:p>
    <w:pPr>
      <w:pStyle w:val="Normal"/>
      <w:rPr>
        <w:rFonts w:ascii="Arial" w:hAnsi="Arial" w:cs="Arial"/>
        <w:i/>
        <w:i/>
        <w:color w:val="000080"/>
        <w:spacing w:val="-8"/>
        <w:sz w:val="23"/>
      </w:rPr>
    </w:pPr>
    <w:r>
      <w:rPr>
        <w:rFonts w:cs="Arial" w:ascii="Arial" w:hAnsi="Arial"/>
        <w:i/>
        <w:color w:val="000080"/>
        <w:spacing w:val="-8"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hadow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rFonts w:ascii="Garamond" w:hAnsi="Garamond" w:cs="Garamond"/>
      <w:b/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cs="Wingdings 3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hadow/>
      <w:sz w:val="62"/>
    </w:rPr>
  </w:style>
  <w:style w:type="paragraph" w:styleId="TextBody">
    <w:name w:val="Body Text"/>
    <w:basedOn w:val="Normal"/>
    <w:pPr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00:00Z</dcterms:created>
  <dc:creator>Confindustria Taranto</dc:creator>
  <dc:description/>
  <cp:keywords/>
  <dc:language>en-US</dc:language>
  <cp:lastModifiedBy>Roberta Morleo</cp:lastModifiedBy>
  <cp:lastPrinted>2010-11-26T12:46:00Z</cp:lastPrinted>
  <dcterms:modified xsi:type="dcterms:W3CDTF">2011-12-20T09:03:00Z</dcterms:modified>
  <cp:revision>4</cp:revision>
  <dc:subject/>
  <dc:title>       Preg</dc:title>
</cp:coreProperties>
</file>